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 </w:t>
      </w:r>
    </w:p>
    <w:p>
      <w:pPr>
        <w:pStyle w:val="Normal"/>
        <w:spacing w:before="0" w:after="156"/>
        <w:ind w:firstLine="180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天津市抗癌协会科技奖专家推荐意见表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目名称：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推荐单位（盖章）：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533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包括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对项目技术研究内容的综合评价意见；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推荐获奖等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评审意见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05935</wp:posOffset>
                      </wp:positionV>
                      <wp:extent cx="5765800" cy="1365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5"/>
                                    <w:gridCol w:w="4705"/>
                                    <w:gridCol w:w="210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  <w:t>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pt;height:107.5pt;mso-wrap-distance-left:0pt;mso-wrap-distance-right:9pt;mso-wrap-distance-top:0pt;mso-wrap-distance-bottom:0pt;margin-top:33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4705"/>
                              <w:gridCol w:w="21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  <w:cantSplit w:val="true"/>
        </w:trPr>
        <w:tc>
          <w:tcPr>
            <w:tcW w:w="9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奖励办</dc:creator>
  <dc:description/>
  <cp:keywords/>
  <dc:language>en-US</dc:language>
  <cp:lastModifiedBy>ning</cp:lastModifiedBy>
  <cp:lastPrinted>2009-05-04T14:57:00Z</cp:lastPrinted>
  <dcterms:modified xsi:type="dcterms:W3CDTF">2024-03-21T01:05:00Z</dcterms:modified>
  <cp:revision>7</cp:revision>
  <dc:subject/>
  <dc:title>国家最高科学技术奖评委会评审意见表</dc:title>
</cp:coreProperties>
</file>